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April 15, 2003</w:t>
      </w:r>
    </w:p>
    <w:p>
      <w:pPr>
        <w:pStyle w:val="Normal"/>
        <w:tabs>
          <w:tab w:val="clear" w:pos="720"/>
          <w:tab w:val="left" w:pos="360" w:leader="none"/>
        </w:tabs>
        <w:jc w:val="both"/>
        <w:rPr/>
      </w:pPr>
      <w:r>
        <w:rPr/>
        <w:t>Deuteronomy 8:1 – 20</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God has kept His people safe in the wilderness. He has fed them and defended them. Even when He has disciplined them, it has been out of love so that they could grow in their trust of Him. The land which God is giving them is filled with all of the things that they lacked in the wilderness, even iron and copper.  </w:t>
      </w:r>
    </w:p>
    <w:p>
      <w:pPr>
        <w:pStyle w:val="Normal"/>
        <w:tabs>
          <w:tab w:val="clear" w:pos="720"/>
          <w:tab w:val="left" w:pos="360" w:leader="none"/>
        </w:tabs>
        <w:jc w:val="both"/>
        <w:rPr/>
      </w:pPr>
      <w:r>
        <w:rPr/>
        <w:tab/>
        <w:t>Apparently the greatest danger in the land will be that they may begin to think that their own power delivers the land into their hands. (vs.17) They will gain great wealth, and they will see another way of living and worshipping. They will be tempted to follow other gods. (vs.19)</w:t>
      </w:r>
    </w:p>
    <w:p>
      <w:pPr>
        <w:pStyle w:val="Normal"/>
        <w:tabs>
          <w:tab w:val="clear" w:pos="720"/>
          <w:tab w:val="left" w:pos="360" w:leader="none"/>
        </w:tabs>
        <w:jc w:val="both"/>
        <w:rPr/>
      </w:pPr>
      <w:r>
        <w:rPr/>
        <w:tab/>
        <w:t>We’ve learned that the Canaanite religion was evil. John Bright, a scholar of ancient history, says it was an “extraordinarily debasing form of paganism.” What in the land might lead the people to abandon God even for such a faith? The Canaanite city-states were sophisticated for the time. Cisterns lined with lime plaster collected the rains. Cities exported lumber and led the way in the production of textiles and purple dye. They also imported goods from other peoples. The Canaanites even developed advanced forms of writing. Not everyone was happy, wealthy, and content in the land.  Being an area of feudal-like city-states drained of much of their wealth by Egypt, the Canaanites were pretty much in two groups, the wealthy ruling class and the poor who lived around their palaces. They might be compared to the lords and peasants of Europe in the Middle Ages. But the land and culture could still make an impression on the Israelites.</w:t>
      </w:r>
    </w:p>
    <w:p>
      <w:pPr>
        <w:pStyle w:val="Normal"/>
        <w:tabs>
          <w:tab w:val="clear" w:pos="720"/>
          <w:tab w:val="left" w:pos="360" w:leader="none"/>
        </w:tabs>
        <w:jc w:val="both"/>
        <w:rPr/>
      </w:pPr>
      <w:r>
        <w:rPr/>
        <w:tab/>
        <w:t>What would the former slaves think when they became the conquerors of this land? What would the wilderness nomads think when they encountered trade ports, libraries, and cities with water access shafts under the ground? Would they remain faithful to God? Or would their new knowledge and wealth pull them into a false trust in their own power and a longing to be like the new culture surrounding them? If they failed to destroy that pagan culture as God ordered, what would become of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0:51:00Z</dcterms:created>
  <dc:creator>Sue P. Wilson</dc:creator>
  <dc:description/>
  <dc:language>en-US</dc:language>
  <cp:lastModifiedBy>Sue P. Wilson</cp:lastModifiedBy>
  <dcterms:modified xsi:type="dcterms:W3CDTF">2003-04-15T02:28:00Z</dcterms:modified>
  <cp:revision>6</cp:revision>
  <dc:subject/>
  <dc:title>Genesis 1-2:25</dc:title>
</cp:coreProperties>
</file>